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>...….................................................</w:t>
        <w:br/>
      </w:r>
      <w:r>
        <w:rPr>
          <w:rFonts w:cs="Cambria" w:ascii="Cambria" w:hAnsi="Cambria"/>
          <w:vertAlign w:val="superscript"/>
        </w:rPr>
        <w:t>(imię i nazwisko/nazwa firmy)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miejsca zamieszkani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siedziba/ adres kontaktowy)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vertAlign w:val="superscript"/>
        </w:rPr>
      </w:pPr>
      <w:r>
        <w:rPr>
          <w:rFonts w:cs="Cambria" w:ascii="Cambria" w:hAnsi="Cambria"/>
          <w:b/>
          <w:i/>
          <w:color w:val="0000FF"/>
          <w:vertAlign w:val="superscript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nr telefonu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e-mail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Regionalna Dyrekcja </w:t>
        <w:tab/>
        <w:tab/>
        <w:br/>
        <w:t xml:space="preserve">Lasów Państwowych </w:t>
        <w:tab/>
        <w:tab/>
        <w:br/>
        <w:t>w Szczecinku</w:t>
        <w:tab/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ul. Mickiewicza 2</w:t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wyłączającego o zmianie danych adresowych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do decyzji dyrektora rdLP w Szczecinku z dnia …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n. spr.: …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Ja, ….............................................................................................., informuję, że z dniem …............................................ nastąpiła zmiana adresu do korespondencji z dotychczasoweg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nowy adre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vertAlign w:val="superscript"/>
        </w:rPr>
        <w:tab/>
        <w:t xml:space="preserve">podpis 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2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3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Aleksandra Schmidt</dc:creator>
  <dc:description/>
  <cp:keywords/>
  <dc:language>en-US</dc:language>
  <cp:lastModifiedBy>Aleksandra Galimska</cp:lastModifiedBy>
  <cp:lastPrinted>2013-01-18T11:36:00Z</cp:lastPrinted>
  <dcterms:modified xsi:type="dcterms:W3CDTF">2014-02-05T07:42:00Z</dcterms:modified>
  <cp:revision>4</cp:revision>
  <dc:subject/>
  <dc:title/>
</cp:coreProperties>
</file>